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望月楼会议室专业音响设备采购招标文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工作需要，四川文理学院后勤服务处决定采购望月楼会议室专业音响设备，现面向社会公开采购比选供应商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投标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公司法定代表人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件、公司营业执照等相关资质文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为非法定代表人需开具授权委托书，并带至开标现场；投标人需提供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阴性报告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劳保用品基本要求见附表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根据劳保用品项目清单进行报价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上述资料均需加盖公司鲜章，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份（其中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份，副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），密封在一个文件包内，在密封包的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处加盖公司鲜章或由法定代表人或委托代理人签字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比选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单位将依据各意向投标单位的报价，经评审后的最低价确定为中标承包商，最低价一致的投标单位需现场进行抽签确定（如只有一家投标单位参与竞标，则通过现场谈价方式确定项目金额；如有两家投标单位参与竞标，仍采用经评审最低价中标办法确定中标单位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供货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交付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安装完成；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建设地点：四川文理学院莲湖校区望月楼会议室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比选文件递交时间及地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比选文件递送截止时间：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开选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开选地点：四川文理学院莲湖校区望月楼会议室，会议室如有调整另行通知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联系方式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程老师             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906802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服务处</w:t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二年五月二十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9:46Z</dcterms:created>
  <dc:creator>scwlxyhqfwc</dc:creator>
  <dc:description/>
  <dc:language>en-US</dc:language>
  <cp:lastModifiedBy>小城小事0</cp:lastModifiedBy>
  <cp:lastPrinted>2022-05-20T09:12:00Z</cp:lastPrinted>
  <dcterms:modified xsi:type="dcterms:W3CDTF">2022-05-20T08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963446604789AC5061F405FDE2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