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川文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莲湖校区部分箱变防水维修项目采购比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校内设施设备安全运行的需要，经学校领导同意，决定对莲湖校区三处箱变屋顶漏水进行维修，现面向社会公开采购比选承包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莲湖校区三处箱变屋顶漏水进行防水维修。</w:t>
      </w:r>
      <w:r>
        <w:rPr>
          <w:rFonts w:ascii="仿宋" w:hAnsi="仿宋" w:cs="仿宋" w:eastAsia="仿宋"/>
          <w:sz w:val="28"/>
          <w:szCs w:val="28"/>
        </w:rPr>
        <w:t>（具体要求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莲湖校区部分箱变防水维修项目</w:t>
      </w:r>
      <w:r>
        <w:rPr>
          <w:rFonts w:ascii="仿宋" w:hAnsi="仿宋" w:cs="仿宋" w:eastAsia="仿宋"/>
          <w:sz w:val="28"/>
          <w:szCs w:val="28"/>
        </w:rPr>
        <w:t>工程清单报价表中项目特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、比选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技术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司负责人（或法定代表人）身份证明文件；是委托的，应有公司负责人（或法定代表人）的委托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公司营业执照等相关资质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保修期限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年（承诺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经济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莲湖校区部分箱变防水维修项目</w:t>
      </w:r>
      <w:r>
        <w:rPr>
          <w:rFonts w:ascii="仿宋" w:hAnsi="仿宋" w:cs="仿宋" w:eastAsia="仿宋"/>
          <w:sz w:val="28"/>
          <w:szCs w:val="28"/>
        </w:rPr>
        <w:t>报下浮比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时按照实际结算总价的下浮比例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上述资料均需加盖公司鲜章，一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伍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份（其中正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壹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份，副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份），密封在一个文件包内，在密封包的密封处加盖公司鲜章或由法定代表人或委托代理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四、比选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比选文件递交截止时间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比选时间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比选地点：四川文理学院莲湖校区望月楼会议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如有调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五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比选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采购单位</w:t>
      </w:r>
      <w:r>
        <w:rPr>
          <w:rFonts w:ascii="仿宋" w:hAnsi="仿宋" w:cs="仿宋" w:eastAsia="仿宋"/>
          <w:sz w:val="28"/>
          <w:szCs w:val="28"/>
        </w:rPr>
        <w:t>将依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意向承包商第一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浮比例最高者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承包商</w:t>
      </w:r>
      <w:r>
        <w:rPr>
          <w:rFonts w:ascii="仿宋" w:hAnsi="仿宋" w:cs="仿宋" w:eastAsia="仿宋"/>
          <w:sz w:val="28"/>
          <w:szCs w:val="28"/>
        </w:rPr>
        <w:t>，下浮比例一致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方</w:t>
      </w:r>
      <w:r>
        <w:rPr>
          <w:rFonts w:ascii="仿宋" w:hAnsi="仿宋" w:cs="仿宋" w:eastAsia="仿宋"/>
          <w:sz w:val="28"/>
          <w:szCs w:val="28"/>
        </w:rPr>
        <w:t>需现场进行抽签确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承包</w:t>
      </w:r>
      <w:r>
        <w:rPr>
          <w:rFonts w:ascii="仿宋" w:hAnsi="仿宋" w:cs="仿宋" w:eastAsia="仿宋"/>
          <w:sz w:val="28"/>
          <w:szCs w:val="28"/>
        </w:rPr>
        <w:t>商；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只有一家意向承包商参与竞标，则通过现场谈价方式确定项目金额；如只有两家意向承包商参与竞标，仍采用第一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浮比例最高者确定中标承包商。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询问和质疑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舒老师</w:t>
      </w:r>
      <w:r>
        <w:rPr>
          <w:rFonts w:ascii="仿宋" w:hAnsi="仿宋" w:cs="仿宋" w:eastAsia="仿宋"/>
          <w:sz w:val="28"/>
          <w:szCs w:val="28"/>
        </w:rPr>
        <w:t xml:space="preserve">         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830667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32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〇二一年四月十三日</w:t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莲湖校区部分箱变防水维修项目工程清单报价表</w:t>
      </w:r>
    </w:p>
    <w:p>
      <w:pPr>
        <w:pStyle w:val="TextBody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7"/>
        <w:gridCol w:w="197"/>
        <w:gridCol w:w="837"/>
        <w:gridCol w:w="1105"/>
        <w:gridCol w:w="1388"/>
        <w:gridCol w:w="3089"/>
        <w:gridCol w:w="3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（元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特征</w:t>
            </w:r>
          </w:p>
        </w:tc>
      </w:tr>
      <w:tr>
        <w:trPr>
          <w:trHeight w:val="1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面处理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000.00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处理位置：莲湖校区校内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处箱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对造成漏水处的箱变顶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进行铲除，铲除包括原琉璃瓦铲除、原有材料放坡层、防水层拆除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00.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处包干价执行，综合考虑人工、机械、高空安全措施费等费用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处理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.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000.00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处理位置：莲湖校区校内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处箱变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MU7.5 20m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厚特细砂水泥砂浆找平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屋面卷材防水 聚乙烯丙纶复合卷材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.30m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厚素混凝土防水卷材保护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防水层表面作装饰处理，刷防水油漆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费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00.00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负责以上施工场地的日常保洁，及交付使用前的整体清洁、恢复原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负责以上施工现场产生的建筑垃圾，需运出校外自行处理，处理办法需满足地方环保部门规定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前造价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0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5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取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55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完成该项目的所有费用。</w:t>
            </w:r>
          </w:p>
        </w:tc>
      </w:tr>
      <w:tr>
        <w:trPr>
          <w:trHeight w:val="74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算总价</w:t>
            </w:r>
            <w:r>
              <w:rPr>
                <w:rFonts w:ascii="宋体" w:hAnsi="宋体" w:cs="宋体"/>
                <w:szCs w:val="21"/>
              </w:rPr>
              <w:t>下浮比例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签字和盖章：             ）</w:t>
            </w:r>
          </w:p>
        </w:tc>
      </w:tr>
    </w:tbl>
    <w:p>
      <w:pPr>
        <w:pStyle w:val="TextBody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643"/>
    </w:pPr>
    <w:rPr>
      <w:rFonts w:ascii="Cambria" w:hAnsi="Cambria" w:cs="宋体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小城小事0</cp:lastModifiedBy>
  <dcterms:modified xsi:type="dcterms:W3CDTF">2021-04-13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C30A6EE641C3A07C27855DA28EA4</vt:lpwstr>
  </property>
  <property fmtid="{D5CDD505-2E9C-101B-9397-08002B2CF9AE}" pid="3" name="KSOProductBuildVer">
    <vt:lpwstr>2052-11.1.0.10463</vt:lpwstr>
  </property>
</Properties>
</file>