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生化试剂及医疗耗材</w:t>
      </w:r>
      <w:r>
        <w:rPr>
          <w:rFonts w:ascii="方正小标宋简体" w:hAnsi="方正小标宋简体" w:cs="方正小标宋简体" w:eastAsia="方正小标宋简体"/>
          <w:b w:val="false"/>
          <w:bCs/>
        </w:rPr>
        <w:t>采购</w:t>
      </w: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比选文件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因教学及工作需要，现面向社会公开比选采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化检查试剂及医疗耗材供应</w:t>
      </w:r>
      <w:r>
        <w:rPr>
          <w:rFonts w:ascii="仿宋" w:hAnsi="仿宋" w:cs="仿宋" w:eastAsia="仿宋"/>
          <w:sz w:val="32"/>
          <w:szCs w:val="32"/>
          <w:lang w:eastAsia="zh-CN"/>
        </w:rPr>
        <w:t>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基本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生化试剂及医疗耗材采购项目</w:t>
      </w:r>
      <w:r>
        <w:rPr>
          <w:rFonts w:ascii="仿宋" w:hAnsi="仿宋" w:cs="仿宋" w:eastAsia="仿宋"/>
          <w:sz w:val="32"/>
          <w:szCs w:val="32"/>
        </w:rPr>
        <w:t>（具体要求见清单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比选文件要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技术标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公司负责人（或法定代表人）身份证明文件；是委托的，应有公司负责人（或法定代表人）的委托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公司营业执照等相关资质文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质保</w:t>
      </w:r>
      <w:r>
        <w:rPr>
          <w:rFonts w:ascii="仿宋" w:hAnsi="仿宋" w:cs="仿宋" w:eastAsia="仿宋"/>
          <w:sz w:val="32"/>
          <w:szCs w:val="32"/>
        </w:rPr>
        <w:t>期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（提供承诺书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经济标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按照生化试剂及医疗耗材采购清单及要求</w:t>
      </w:r>
      <w:r>
        <w:rPr>
          <w:rFonts w:ascii="仿宋" w:hAnsi="仿宋" w:cs="仿宋" w:eastAsia="仿宋"/>
          <w:sz w:val="32"/>
          <w:szCs w:val="32"/>
        </w:rPr>
        <w:t>报价，报价单中需报品牌及型号，且所报总价不得高于预算价。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上述资料均需加盖公司鲜章，一式三份（其中正本一份，副本两份），密封在一个文件包内，在密封包的密封处加盖公司鲜章或由法定代表人或委托代理人签字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比选文件递交时间及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比选文件递交截止时间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日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9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0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 xml:space="preserve">时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比选时间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日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9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0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sz w:val="32"/>
          <w:szCs w:val="32"/>
        </w:rPr>
        <w:t>比选地点：</w:t>
      </w:r>
      <w:r>
        <w:rPr>
          <w:rFonts w:ascii="仿宋" w:hAnsi="仿宋" w:cs="仿宋" w:eastAsia="仿宋"/>
          <w:sz w:val="32"/>
          <w:szCs w:val="32"/>
        </w:rPr>
        <w:t>四川文理学院莲湖校区望月楼会议室，如有调整另行通知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比选办法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供应商所报总价最低者确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 w:bidi="ar"/>
        </w:rPr>
        <w:t>为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中标供应商（如只有一家报名，将采取现场谈价方式，如有两家及以上报名，将采取现场比价方式）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询问和质疑联系方式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联系人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李老师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 xml:space="preserve">   联系电话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3890421153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 xml:space="preserve">四川文理学院后勤服务处 </w:t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 xml:space="preserve">      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二〇二一年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十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月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 w:bidi="ar"/>
        </w:rPr>
        <w:t>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九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日</w:t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right="0" w:hanging="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72"/>
        <w:gridCol w:w="833"/>
        <w:gridCol w:w="1589"/>
        <w:gridCol w:w="710"/>
        <w:gridCol w:w="682"/>
        <w:gridCol w:w="1529"/>
        <w:gridCol w:w="514"/>
        <w:gridCol w:w="515"/>
        <w:gridCol w:w="633"/>
      </w:tblGrid>
      <w:tr>
        <w:trPr>
          <w:trHeight w:val="500" w:hRule="atLeast"/>
        </w:trPr>
        <w:tc>
          <w:tcPr>
            <w:tcW w:w="830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生化检测试剂及医用耗材清单</w:t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检测项目试剂中文名称（缩写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规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盒理论可测试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计用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金额</w:t>
            </w:r>
          </w:p>
        </w:tc>
      </w:tr>
      <w:tr>
        <w:trPr>
          <w:trHeight w:val="50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功检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氨酸氨基转移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LT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35+2*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冬氨酸氨基转移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T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35+2*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胆红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-bil-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35+2*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胆红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-bil-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35+2*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P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LB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功检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REA-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27+1*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U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35+2*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URE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35+2*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球检测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用稀释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5D(20L×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用溶血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5LEO(Ι)(1L×4)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用溶血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5LEO(Ⅱ)(500mL×4)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用溶血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53LH(500mL×4)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及校准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头清洁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仪用校准物（光学法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CAL PLUS  3ml×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分析仪用清洗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生化复合校准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复合定值质控品（水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脂类校准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血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血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常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/1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血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/1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税总金额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该项目的所有费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全自动生化检测仪设备品牌型号为：迈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S4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血球检测设备型号为迈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所有提供的试剂均需与设备检测相匹配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供应商单位名称：                      （加盖公章）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联系人：</w:t>
      </w:r>
    </w:p>
    <w:p>
      <w:pPr>
        <w:pStyle w:val="Normal"/>
        <w:rPr>
          <w:b/>
          <w:b/>
          <w:sz w:val="44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联系电话：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right="0" w:hanging="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right="0" w:hanging="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right="0" w:hanging="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right="0" w:hanging="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right="0" w:hanging="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right="0" w:hanging="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416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1:00Z</dcterms:created>
  <dc:creator>pangpangwa</dc:creator>
  <dc:description/>
  <dc:language>en-US</dc:language>
  <cp:lastModifiedBy>小城小事0</cp:lastModifiedBy>
  <cp:lastPrinted>2021-10-29T15:42:00Z</cp:lastPrinted>
  <dcterms:modified xsi:type="dcterms:W3CDTF">2021-10-29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13AD3C2ED4F8A9EF9E14C35BAB6F5</vt:lpwstr>
  </property>
  <property fmtid="{D5CDD505-2E9C-101B-9397-08002B2CF9AE}" pid="3" name="KSOProductBuildVer">
    <vt:lpwstr>2052-11.1.0.10938</vt:lpwstr>
  </property>
</Properties>
</file>