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四川文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莲湖校区部分教学楼维修改造项目采购比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教学及工作的需要，经学校领导同意，决定对图书信息大楼、博文楼、弘德楼进行部分办公室及教室的改造维修，现面向社会公开采购比选承包</w:t>
      </w:r>
      <w:r>
        <w:rPr>
          <w:rFonts w:ascii="仿宋" w:hAnsi="仿宋" w:cs="仿宋" w:eastAsia="仿宋"/>
          <w:sz w:val="28"/>
          <w:szCs w:val="28"/>
        </w:rPr>
        <w:t>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图书信息大楼、博文楼、弘德楼部分办公室及教室进行改造维修</w:t>
      </w:r>
      <w:r>
        <w:rPr>
          <w:rFonts w:ascii="仿宋" w:hAnsi="仿宋" w:cs="仿宋" w:eastAsia="仿宋"/>
          <w:sz w:val="28"/>
          <w:szCs w:val="28"/>
        </w:rPr>
        <w:t>。（具体要求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莲湖校区部分教学楼维修改造项目</w:t>
      </w:r>
      <w:r>
        <w:rPr>
          <w:rFonts w:ascii="仿宋" w:hAnsi="仿宋" w:cs="仿宋" w:eastAsia="仿宋"/>
          <w:sz w:val="28"/>
          <w:szCs w:val="28"/>
        </w:rPr>
        <w:t>工程清单报价表中项目特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、比选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技术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公司负责人（或法定代表人）身份证明文件；是委托的，应有公司负责人（或法定代表人）的委托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公司营业执照等相关资质文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保修期限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年（承诺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经济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莲湖校区部分教学楼维修改造项目</w:t>
      </w:r>
      <w:r>
        <w:rPr>
          <w:rFonts w:ascii="仿宋" w:hAnsi="仿宋" w:cs="仿宋" w:eastAsia="仿宋"/>
          <w:sz w:val="28"/>
          <w:szCs w:val="28"/>
        </w:rPr>
        <w:t>报下浮比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算时按照实际结算总价的下浮比例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上述资料均需加盖公司鲜章，一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份（其中正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份，副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份），密封在一个文件包内，在密封包的密封处加盖公司鲜章或由法定代表人或委托代理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四、比选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比选文件递交截止时间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比选时间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年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比选地点：四川文理学院莲湖校区望月楼会议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如有调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五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比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单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将依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意向承包商第一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报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下浮比例最高者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确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标承包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下浮比例一致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投标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需现场进行抽签确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标承包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商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如只有一家意向承包商参与竞标，则通过现场谈价方式确定项目金额；如只有两家意向承包商参与竞标，仍采用第一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报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下浮比例最高者确定中标承包商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询问和质疑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舒老师</w:t>
      </w:r>
      <w:r>
        <w:rPr>
          <w:rFonts w:ascii="仿宋" w:hAnsi="仿宋" w:cs="仿宋" w:eastAsia="仿宋"/>
          <w:sz w:val="28"/>
          <w:szCs w:val="28"/>
        </w:rPr>
        <w:t xml:space="preserve">          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830667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32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二〇二一年四月二日</w:t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TextBody"/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莲湖校区部分房间维修改造项目工程清单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20"/>
        <w:gridCol w:w="154"/>
        <w:gridCol w:w="483"/>
        <w:gridCol w:w="846"/>
        <w:gridCol w:w="1036"/>
        <w:gridCol w:w="1036"/>
        <w:gridCol w:w="2309"/>
        <w:gridCol w:w="923"/>
      </w:tblGrid>
      <w:tr>
        <w:trPr>
          <w:trHeight w:val="5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位置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（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（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特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图书信息大楼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6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轻质隔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8.8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884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eastAsia="zh-CN" w:bidi="ar"/>
              </w:rPr>
              <w:t>:GRC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光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eastAsia="zh-CN" w:bidi="ar"/>
              </w:rPr>
              <w:t>空心轻质隔墙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eastAsia="zh-CN" w:bidi="ar"/>
              </w:rPr>
              <w:t>勾缝要求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eastAsia="zh-CN" w:bidi="ar"/>
              </w:rPr>
              <w:t>不勾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水泥粘接剂榫口处嵌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含人工、材料、机械等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乳胶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1538.06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eastAsia="zh-CN" w:bidi="ar"/>
              </w:rPr>
              <w:t>基层类型：墙面一般抹灰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eastAsia="zh-CN" w:bidi="ar"/>
              </w:rPr>
              <w:t>腻子种类：石膏粉腻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eastAsia="zh-CN" w:bidi="ar"/>
              </w:rPr>
              <w:t>刮腻子要求：清理基层，修补，砂纸打磨；满刮腻子一遍，找补两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eastAsia="zh-CN" w:bidi="ar"/>
              </w:rPr>
              <w:t>油漆品种、刷漆遍数：乳胶漆底漆一遍，面漆两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含人工、材料、机械等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线路改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300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需拆除房间内中部梁两处电风扇及拆除其电器线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需拆除房间内中部梁两处音响及线路规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含人、材、机等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物品保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400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需对现场所有物品进行适当覆盖、保护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含人工、材料、机械等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屋顶阁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涂膜防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0.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4873.77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拆除、清理表层，达到施工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卷材品种、规格、厚度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改性沥青涂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防水层数：二布三涂 涂膜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嵌缝材料种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改性沥青嵌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它：满足相关规范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屋顶阁楼因位置特殊需对墙面满做防水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墙面铲除及一般抹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6.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919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对原墙面进行铲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对铲除墙面进行水泥砂浆一般抹灰，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含人工、材料、机械等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卷材防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3.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7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4938.57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拆除、清理表层，达到施工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.15m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水泥砂浆（特细砂）找平层，刷基层处理剂一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特殊部位，使用自粘性密封胶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改性沥青卷材防水卷材两道，胶粘剂二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嵌缝材料种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S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改性沥青嵌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胶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0.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4814.2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bidi="ar"/>
              </w:rPr>
              <w:t>基层类型：墙面一般抹灰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bidi="ar"/>
              </w:rPr>
              <w:t>腻子种类：石膏粉腻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bidi="ar"/>
              </w:rPr>
              <w:t>刮腻子要求：清理基层，修补，砂纸打磨；满刮腻子一遍，找补两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bidi="ar"/>
              </w:rPr>
              <w:t>油漆品种、刷漆遍数：乳胶漆底漆一遍，面漆两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含人工、材料、机械等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梯步改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800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对原梯步进行更换，拆除原铁质踏步，保留原梯步槽钢骨架，新作不锈钢踏步，对槽钢骨架进行白色防锈油漆粉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含人工、材料、机械等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楼一楼楼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心砖</w:t>
            </w:r>
            <w:r>
              <w:rPr>
                <w:rFonts w:ascii="宋体" w:hAnsi="宋体" w:cs="宋体"/>
                <w:szCs w:val="21"/>
              </w:rPr>
              <w:t>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3.8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200.2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bidi="ar"/>
              </w:rPr>
              <w:t>砖品种、规格、强度等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实心砖墙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bidi="ar"/>
              </w:rPr>
              <w:t>勾缝要求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bidi="ar"/>
              </w:rPr>
              <w:t>不勾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水泥粘接剂榫口处嵌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含人工、材料、机械等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乳胶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3.8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102.95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bidi="ar"/>
              </w:rPr>
              <w:t>基层类型：墙面一般抹灰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bidi="ar"/>
              </w:rPr>
              <w:t>腻子种类：石膏粉腻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bidi="ar"/>
              </w:rPr>
              <w:t>刮腻子要求：清理基层，修补，砂纸打磨；满刮腻子一遍，找补两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zh-CN" w:bidi="ar"/>
              </w:rPr>
              <w:t>油漆品种、刷漆遍数：乳胶漆底漆一遍，面漆两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含人工、材料、机械等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踢脚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384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大理石芝麻灰踢脚线制作，与现场尺寸协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含人工、材料、机械等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木质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784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现场制作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4m*0.8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尺寸普通木质门，带门套及门锁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需制作门骨架，以便于门套及门安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含人工、材料、机械等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因设门处位于楼梯平台处，门高度受限</w:t>
            </w:r>
          </w:p>
        </w:tc>
      </w:tr>
      <w:tr>
        <w:trPr>
          <w:trHeight w:val="968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清运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800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负责以上施工场地的日常保洁，及交付使用前的整体清洁、恢复原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负责以上施工现场产生的建筑垃圾，需运出校外自行处理，处理办法需满足地方环保部门规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68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列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3000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用于本项目不可预估或其他原因导致的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188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前造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38.7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188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6.4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05.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完成该项目的所有费用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4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算总价</w:t>
            </w:r>
            <w:r>
              <w:rPr>
                <w:rFonts w:ascii="宋体" w:hAnsi="宋体" w:cs="宋体"/>
                <w:szCs w:val="21"/>
              </w:rPr>
              <w:t>下浮比例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签字和盖章：             ）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firstLine="643"/>
    </w:pPr>
    <w:rPr>
      <w:rFonts w:ascii="Cambria" w:hAnsi="Cambria" w:cs="宋体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小城小事0</cp:lastModifiedBy>
  <dcterms:modified xsi:type="dcterms:W3CDTF">2021-04-02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C2B16A79D4BC0AF963A8F921F9E6E</vt:lpwstr>
  </property>
  <property fmtid="{D5CDD505-2E9C-101B-9397-08002B2CF9AE}" pid="3" name="KSOProductBuildVer">
    <vt:lpwstr>2052-11.1.0.10356</vt:lpwstr>
  </property>
</Properties>
</file>